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8;&amp;#22768;&amp;#3261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8;&amp;#22768;&amp;#3261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8;&amp;#22768;&amp;#3261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93.html"&gt;http://www.cction.com/report/202104/21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8;&amp;#22768;&amp;#32617;&amp;#26159;&amp;#29992;&amp;#26469;&amp;#38459;&amp;#38548;&amp;#26426;&amp;#22120;&amp;#21521;&amp;#22806;&amp;#36752;&amp;#23556;&amp;#22122;&amp;#22768;&amp;#30340;&amp;#32617;&amp;#23376;&amp;#65292;&amp;#21487;&amp;#20197;&amp;#21644;&amp;#26426;&amp;#22120;&amp;#30340;&amp;#22806;&amp;#22771;&amp;#32467;&amp;#21512;&amp;#22312;&amp;#19968;&amp;#36215;&amp;#65292;&amp;#20063;&amp;#21487;&amp;#20197;&amp;#26159;&amp;#31163;&amp;#24320;&amp;#26426;&amp;#22120;&amp;#30340;&amp;#21333;&amp;#29420;&amp;#30340;&amp;#32617;&amp;#12290;&amp;#36890;&amp;#24120;&amp;#20855;&amp;#26377;&amp;#38548;&amp;#22768;&amp;#12289;&amp;#21560;&amp;#22768;&amp;#12289;&amp;#38459;&amp;#23612;&amp;#12289;&amp;#38548;&amp;#25391;&amp;#21644;&amp;#36890;&amp;#39118;&amp;#12289;&amp;#28040;&amp;#22768;&amp;#31561;&amp;#21151;&amp;#33021;&amp;#12290;&amp;#38548;&amp;#22768;&amp;#32617;&amp;#21487;&amp;#20197;&amp;#21644;&amp;#26426;&amp;#22120;&amp;#30340;&amp;#22806;&amp;#22771;&amp;#32467;&amp;#21512;&amp;#22312;&amp;#19968;&amp;#36215;&amp;#65292;&amp;#20063;&amp;#21487;&amp;#20197;&amp;#26159;&amp;#31163;&amp;#24320;&amp;#26426;&amp;#22120;&amp;#30340;&amp;#21333;&amp;#29420;&amp;#30340;&amp;#32617;&amp;#12290;&amp;#38548;&amp;#22768;&amp;#32617;&amp;#36890;&amp;#24120;&amp;#26159;&amp;#20855;&amp;#26377;&amp;#38548;&amp;#22768;&amp;#12289;&amp;#21560;&amp;#22768;&amp;#12289;&amp;#38459;&amp;#23612;&amp;#12289;&amp;#38548;&amp;#25391;&amp;#21644;&amp;#36890;&amp;#39118;&amp;#12289;&amp;#28040;&amp;#22768;&amp;#31561;&amp;#21151;&amp;#33021;&amp;#30340;&amp;#32508;&amp;#21512;&amp;#20307;&amp;#65292;&amp;#20063;&amp;#21487;&amp;#20197;&amp;#20855;&amp;#26377;&amp;#20854;&amp;#20013;&amp;#20960;&amp;#39033;&amp;#21151;&amp;#33021;&amp;#12290;&amp;#26377;&amp;#26102;&amp;#20063;&amp;#29992;&amp;#38548;&amp;#22768;&amp;#32617;&amp;#26469;&amp;#38450;&amp;#27490;&amp;#22806;&amp;#30028;&amp;#22122;&amp;#22768;&amp;#30340;&amp;#36879;&amp;#20837;&amp;#65292;&amp;#36825;&amp;#31181;&amp;#32617;&amp;#24120;&amp;#31216;&amp;#20026;&amp;#38548;&amp;#22768;&amp;#31665;&amp;#12290;&amp;#38548;&amp;#22768;&amp;#32617;&amp;#30340;&amp;#32467;&amp;#26500;&amp;#21487;&amp;#20197;&amp;#26159;&amp;#23436;&amp;#20840;&amp;#23553;&amp;#38381;&amp;#30340;&amp;#65292;&amp;#20063;&amp;#21487;&amp;#20197;&amp;#30041;&amp;#26377;&amp;#24517;&amp;#35201;&amp;#30340;&amp;#24320;&amp;#21475;&amp;#12289;&amp;#27963;&amp;#38376;&amp;#25110;&amp;#35266;&amp;#23519;&amp;#23380;&amp;#12290;&amp;#29305;&amp;#27530;&amp;#30340;&amp;#38548;&amp;#22768;&amp;#32617;&amp;#26377;&amp;#19968;&amp;#12289;&amp;#20108;&amp;#20010;&amp;#38754;&amp;#26159;&amp;#33021;&amp;#24320;&amp;#21551;&amp;#30340;&amp;#65292;&amp;#20415;&amp;#20110;&amp;#21462;&amp;#25918;&amp;#26500;&amp;#20214;&amp;#12290;&amp;#23567;&amp;#30340;&amp;#38548;&amp;#22768;&amp;#32617;&amp;#21482;&amp;#26377;&amp;#20960;&amp;#20010;&amp;#21400;&amp;#31859;&amp;#22823;&amp;#23567;&amp;#65292;&amp;#32780;&amp;#26368;&amp;#22823;&amp;#30340;&amp;#21487;&amp;#39640;&amp;#36798;&amp;#20960;&amp;#21313;&amp;#318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48;&amp;#22768;&amp;#32617;&amp;#24066;&amp;#22330;&amp;#35780;&amp;#20272;&amp;#19982;&amp;#25112;&amp;#30053;&amp;#21672;&amp;#35810;&amp;#25253;&amp;#21578;&amp;#12299;&amp;#20849;&amp;#21313;&amp;#20108;&amp;#31456;&amp;#12290;&amp;#39318;&amp;#20808;&amp;#20171;&amp;#32461;&amp;#20102;&amp;#38548;&amp;#22768;&amp;#32617;&amp;#30456;&amp;#20851;&amp;#27010;&amp;#24565;&amp;#21450;&amp;#21457;&amp;#23637;&amp;#29615;&amp;#22659;&amp;#65292;&amp;#25509;&amp;#30528;&amp;#20998;&amp;#26512;&amp;#20102;&amp;#20013;&amp;#22269;&amp;#38548;&amp;#22768;&amp;#32617;&amp;#35268;&amp;#27169;&amp;#21450;&amp;#28040;&amp;#36153;&amp;#38656;&amp;#27714;&amp;#65292;&amp;#28982;&amp;#21518;&amp;#23545;&amp;#20013;&amp;#22269;&amp;#38548;&amp;#22768;&amp;#32617;&amp;#24066;&amp;#22330;&amp;#36816;&amp;#34892;&amp;#24577;&amp;#21183;&amp;#36827;&amp;#34892;&amp;#20102;&amp;#37325;&amp;#28857;&amp;#20998;&amp;#26512;&amp;#65292;&amp;#26368;&amp;#21518;&amp;#20998;&amp;#26512;&amp;#20102;&amp;#20013;&amp;#22269;&amp;#38548;&amp;#22768;&amp;#32617;&amp;#38754;&amp;#20020;&amp;#30340;&amp;#26426;&amp;#36935;&amp;#21450;&amp;#21457;&amp;#23637;&amp;#21069;&amp;#26223;&amp;#12290;&amp;#24744;&amp;#33509;&amp;#24819;&amp;#23545;&amp;#20013;&amp;#22269;&amp;#38548;&amp;#22768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8548;&amp;#22768;&amp;#3261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19968;&amp;#12289;&amp;#38548;&amp;#22768;&amp;#32617;&amp;#30340;&amp;#23450;&amp;#20041;&lt;/span&gt;&lt;/span&gt;&lt;/div&gt;&lt;div&gt;&lt;span style="font-size: small;"&gt;&lt;span style="font-family: Arial;"&gt;&amp;#20108;&amp;#12289;&amp;#38548;&amp;#22768;&amp;#32617;&amp;#20027;&amp;#35201;&amp;#31867;&amp;#22411;&lt;/span&gt;&lt;/span&gt;&lt;/div&gt;&lt;div&gt;&lt;span style="font-size: small;"&gt;&lt;span style="font-family: Arial;"&gt;&amp;#19977;&amp;#12289;&amp;#24433;&amp;#21709;&amp;#38548;&amp;#22768;&amp;#32617;&amp;#38548;&amp;#38899;&amp;#24615;&amp;#33021;&amp;#30340;&amp;#20027;&amp;#35201;&amp;#22240;&amp;#32032;&lt;/span&gt;&lt;/span&gt;&lt;/div&gt;&lt;div&gt;&lt;span style="font-size: small;"&gt;&lt;span style="font-family: Arial;"&gt;&amp;#22235;&amp;#12289;&amp;#38548;&amp;#22768;&amp;#32617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8548;&amp;#22768;&amp;#3261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8548;&amp;#22768;&amp;#32617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548;&amp;#22768;&amp;#3261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548;&amp;#22768;&amp;#32617;&amp;#34892;&amp;#19994;&amp;#21457;&amp;#23637;&amp;#21382;&amp;#31243;&lt;/span&gt;&lt;/span&gt;&lt;/div&gt;&lt;div&gt;&lt;span style="font-size: small;"&gt;&lt;span style="font-family: Arial;"&gt;&amp;#20108;&amp;#12289;&amp;#20840;&amp;#29699;&amp;#38548;&amp;#22768;&amp;#3261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548;&amp;#22768;&amp;#3261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548;&amp;#22768;&amp;#32617;&amp;#34892;&amp;#19994;&amp;#24066;&amp;#22330;&amp;#24773;&amp;#20917;&lt;/span&gt;&lt;/span&gt;&lt;/div&gt;&lt;div&gt;&lt;span style="font-size: small;"&gt;&lt;span style="font-family: Arial;"&gt;&amp;#19968;&amp;#12289;2016-2019&amp;#24180;&amp;#20840;&amp;#29699;&amp;#38548;&amp;#22768;&amp;#32617;&amp;#20135;&amp;#19994;&amp;#21457;&amp;#23637;&amp;#20998;&amp;#26512;&lt;/span&gt;&lt;/span&gt;&lt;/div&gt;&lt;div&gt;&lt;span style="font-size: small;"&gt;&lt;span style="font-family: Arial;"&gt;&amp;#20108;&amp;#12289;2016-2019&amp;#24180;&amp;#20840;&amp;#29699;&amp;#38548;&amp;#22768;&amp;#32617;&amp;#34892;&amp;#19994;&amp;#30740;&amp;#21457;&amp;#21160;&amp;#24577;&lt;/span&gt;&lt;/span&gt;&lt;/div&gt;&lt;div&gt;&lt;span style="font-size: small;"&gt;&lt;span style="font-family: Arial;"&gt;&amp;#19977;&amp;#12289;2016-2019&amp;#24180;&amp;#20840;&amp;#29699;&amp;#38548;&amp;#22768;&amp;#3261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548;&amp;#22768;&amp;#32617;&amp;#34892;&amp;#19994;&amp;#21457;&amp;#23637;&amp;#29366;&amp;#20917;&lt;/span&gt;&lt;/span&gt;&lt;/div&gt;&lt;div&gt;&lt;span style="font-size: small;"&gt;&lt;span style="font-family: Arial;"&gt;&amp;#19968;&amp;#12289;2016-2019&amp;#24180;&amp;#32654;&amp;#22269;&amp;#38548;&amp;#22768;&amp;#32617;&amp;#34892;&amp;#19994;&amp;#21457;&amp;#23637;&amp;#20998;&amp;#26512;&lt;/span&gt;&lt;/span&gt;&lt;/div&gt;&lt;div&gt;&lt;span style="font-size: small;"&gt;&lt;span style="font-family: Arial;"&gt;&amp;#20108;&amp;#12289;2016-2019&amp;#24180;&amp;#27431;&amp;#27954;&amp;#38548;&amp;#22768;&amp;#3261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6085;&amp;#26412;&amp;#38548;&amp;#22768;&amp;#32617;&amp;#34892;&amp;#19994;&amp;#21457;&amp;#23637;&amp;#20998;&amp;#26512;&lt;/span&gt;&lt;/span&gt;&lt;/div&gt;&lt;div&gt;&lt;span style="font-size: small;"&gt;&lt;span style="font-family: Arial;"&gt;&amp;#22235;&amp;#12289;2016-2019&amp;#24180;&amp;#38889;&amp;#22269;&amp;#38548;&amp;#22768;&amp;#3261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548;&amp;#22768;&amp;#32617;&amp;#34892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8548;&amp;#22768;&amp;#3261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48;&amp;#22768;&amp;#32617;&amp;#20027;&amp;#35201;&amp;#20135;&amp;#21697;&amp;#20135;&amp;#38144;&amp;#22238;&amp;#39038;&lt;/span&gt;&lt;/span&gt;&lt;/div&gt;&lt;div&gt;&lt;span style="font-size: small;"&gt;&lt;span style="font-family: Arial;"&gt;&amp;#20108;&amp;#12289;&amp;#20013;&amp;#22269;&amp;#38548;&amp;#22768;&amp;#32617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6-2019&amp;#24180;&amp;#20013;&amp;#22269;&amp;#38548;&amp;#22768;&amp;#32617;&amp;#25216;&amp;#26415;&amp;#21457;&amp;#23637;&amp;#20998;&amp;#26512;&lt;/span&gt;&lt;/span&gt;&lt;/div&gt;&lt;div&gt;&lt;span style="font-size: small;"&gt;&lt;span style="font-family: Arial;"&gt;&amp;#19968;&amp;#12289;&amp;#20013;&amp;#22269;&amp;#38548;&amp;#22768;&amp;#32617;&amp;#25216;&amp;#26415;&amp;#21457;&amp;#23637;&amp;#21382;&amp;#31243;&lt;/span&gt;&lt;/span&gt;&lt;/div&gt;&lt;div&gt;&lt;span style="font-size: small;"&gt;&lt;span style="font-family: Arial;"&gt;&amp;#20108;&amp;#12289;&amp;#20013;&amp;#22269;&amp;#38548;&amp;#22768;&amp;#32617;&amp;#25216;&amp;#26415;&amp;#24320;&amp;#21457;&amp;#36235;&amp;#21183;&lt;/span&gt;&lt;/span&gt;&lt;/div&gt;&lt;div&gt;&lt;span style="font-size: small;"&gt;&lt;span style="font-family: Arial;"&gt;&amp;#31532;&amp;#19977;&amp;#33410; 2016-2019&amp;#24180;&amp;#20013;&amp;#22269;&amp;#38548;&amp;#22768;&amp;#32617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8548;&amp;#22768;&amp;#32617;&amp;#34892;&amp;#19994;&amp;#23384;&amp;#22312;&amp;#30340;&amp;#38382;&amp;#39064;&lt;/span&gt;&lt;/span&gt;&lt;/div&gt;&lt;div&gt;&lt;span style="font-size: small;"&gt;&lt;span style="font-family: Arial;"&gt;&amp;#20108;&amp;#12289;&amp;#20013;&amp;#22269;&amp;#38548;&amp;#22768;&amp;#32617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19&lt;/b&gt;&lt;b&gt;&amp;#24180;&amp;#20013;&amp;#22269;&amp;#38548;&amp;#22768;&amp;#3261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8548;&amp;#22768;&amp;#3261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38548;&amp;#22768;&amp;#3261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8548;&amp;#22768;&amp;#3261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8548;&amp;#22768;&amp;#3261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6-2019&amp;#24180;&amp;#20013;&amp;#22269;&amp;#38548;&amp;#22768;&amp;#3261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48;&amp;#22768;&amp;#32617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38548;&amp;#22768;&amp;#32617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38548;&amp;#22768;&amp;#32617;&amp;#28040;&amp;#36153;&amp;#24066;&amp;#22330;&amp;#26500;&amp;#25104;&lt;/span&gt;&lt;/span&gt;&lt;/div&gt;&lt;div&gt;&lt;span style="font-size: small;"&gt;&lt;span style="font-family: Arial;"&gt;&amp;#20108;&amp;#12289;&amp;#38548;&amp;#22768;&amp;#32617;&amp;#28040;&amp;#36153;&amp;#24066;&amp;#22330;&amp;#32467;&amp;#26500;&amp;#21464;&amp;#21270;&amp;#36235;&amp;#21183;&lt;/span&gt;&lt;/span&gt;&lt;/div&gt;&lt;div&gt;&lt;span style="font-size: small;"&gt;&lt;span style="font-family: Arial;"&gt;&amp;#19977;&amp;#12289;&amp;#38548;&amp;#22768;&amp;#3261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38548;&amp;#22768;&amp;#3261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38548;&amp;#22768;&amp;#32617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548;&amp;#22768;&amp;#32617;&amp;#20027;&amp;#35201;&amp;#24212;&amp;#29992;&amp;#3904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919;&amp;#21364;&amp;#22612;&amp;#38548;&amp;#22768;&amp;#32617;&lt;/span&gt;&lt;/span&gt;&lt;/div&gt;&lt;div&gt;&lt;span style="font-size: small;"&gt;&lt;span style="font-family: Arial;"&gt;&amp;#31532;&amp;#20108;&amp;#33410; &amp;#20914;&amp;#24202;&amp;#38548;&amp;#22768;&amp;#32617;&lt;/span&gt;&lt;/span&gt;&lt;/div&gt;&lt;div&gt;&lt;span style="font-size: small;"&gt;&lt;span style="font-family: Arial;"&gt;&amp;#31532;&amp;#19977;&amp;#33410; &amp;#27700;&amp;#27893;&amp;#38548;&amp;#22768;&amp;#326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38548;&amp;#22768;&amp;#32617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8548;&amp;#22768;&amp;#32617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8548;&amp;#22768;&amp;#32617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8548;&amp;#22768;&amp;#32617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8548;&amp;#22768;&amp;#32617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8548;&amp;#22768;&amp;#32617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8548;&amp;#22768;&amp;#32617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8548;&amp;#22768;&amp;#32617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4066;&amp;#22768;&amp;#21280;&amp;#22768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271;&amp;#20140;&amp;#38745;&amp;#38899;&amp;#23453;&amp;#22768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1335;&amp;#20140;&amp;#32838;&amp;#21548;&amp;#24314;&amp;#31569;&amp;#38548;&amp;#22768;&amp;#326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336;&amp;#23478;&amp;#20029;&amp;#22768;&amp;#23398;&amp;#31185;&amp;#25216;&amp;#26448;&amp;#26009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8145;&amp;#22323;&amp;#27931;&amp;#36187;&amp;#22768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38548;&amp;#22768;&amp;#3261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8548;&amp;#22768;&amp;#32617;&amp;#34892;&amp;#19994;&amp;#20869;&amp;#37096;&amp;#39118;&amp;#38505;&amp;#20998;&amp;#26512;&lt;/span&gt;&lt;/span&gt;&lt;/div&gt;&lt;div&gt;&lt;span style="font-size: small;"&gt;&lt;span style="font-family: Arial;"&gt;&amp;#19968;&amp;#12289;&amp;#38548;&amp;#22768;&amp;#32617;&amp;#21046;&amp;#36896;&amp;#34892;&amp;#19994;&amp;#25216;&amp;#26415;&amp;#39118;&amp;#38505;&lt;/span&gt;&lt;/span&gt;&lt;/div&gt;&lt;div&gt;&lt;span style="font-size: small;"&gt;&lt;span style="font-family: Arial;"&gt;&amp;#20108;&amp;#12289;&amp;#38548;&amp;#22768;&amp;#32617;&amp;#21046;&amp;#36896;&amp;#34892;&amp;#19994;&amp;#20379;&amp;#27714;&amp;#39118;&amp;#38505;&lt;/span&gt;&lt;/span&gt;&lt;/div&gt;&lt;div&gt;&lt;span style="font-size: small;"&gt;&lt;span style="font-family: Arial;"&gt;&amp;#19977;&amp;#12289;&amp;#38548;&amp;#22768;&amp;#32617;&amp;#21046;&amp;#36896;&amp;#34892;&amp;#19994;&amp;#20851;&amp;#32852;&amp;#20135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548;&amp;#22768;&amp;#32617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38548;&amp;#22768;&amp;#32617;&amp;#34892;&amp;#19994;&amp;#22806;&amp;#37096;&amp;#39118;&amp;#38505;&amp;#20998;&amp;#26512;&lt;/span&gt;&lt;/span&gt;&lt;/div&gt;&lt;div&gt;&lt;span style="font-size: small;"&gt;&lt;span style="font-family: Arial;"&gt;&amp;#19968;&amp;#12289;&amp;#38548;&amp;#22768;&amp;#32617;&amp;#21046;&amp;#36896;&amp;#34892;&amp;#19994;&amp;#25919;&amp;#31574;&amp;#39118;&amp;#38505;&lt;/span&gt;&lt;/span&gt;&lt;/div&gt;&lt;div&gt;&lt;span style="font-size: small;"&gt;&lt;span style="font-family: Arial;"&gt;&amp;#20108;&amp;#12289;&amp;#38548;&amp;#22768;&amp;#32617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548;&amp;#22768;&amp;#32617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48;&amp;#22768;&amp;#32617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8548;&amp;#22768;&amp;#32617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8548;&amp;#22768;&amp;#32617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0013;&amp;#22269;&amp;#38548;&amp;#22768;&amp;#32617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38548;&amp;#22768;&amp;#32617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38548;&amp;#22768;&amp;#32617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8548;&amp;#22768;&amp;#32617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38548;&amp;#22768;&amp;#3261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48;&amp;#22768;&amp;#3261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548;&amp;#22768;&amp;#3261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38548;&amp;#22768;&amp;#3261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548;&amp;#22768;&amp;#32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548;&amp;#22768;&amp;#3261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48;&amp;#22768;&amp;#3261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8548;&amp;#22768;&amp;#32617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9983;&amp;#20135;&amp;#25104;&amp;#26412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38144;&amp;#21806;&amp;#25104;&amp;#26412;&amp;#20998;&amp;#26512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6-2019&amp;#24180;&amp;#38548;&amp;#22768;&amp;#32617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19978;&amp;#28216;&amp;#21407;&amp;#26448;&amp;#26009;&amp;#26500;&amp;#25104;&amp;#22270;&lt;/span&gt;&lt;/span&gt;&lt;/div&gt;&lt;div&gt;&lt;span style="font-size: small;"&gt;&lt;span style="font-family: Arial;"&gt;&amp;#22270;&amp;#34920;&amp;#65306;2016-2019&amp;#24180;&amp;#38548;&amp;#22768;&amp;#32617;&amp;#34892;&amp;#19994;&amp;#22269;&amp;#20869;&amp;#20135;&amp;#3732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2269;&amp;#20869;&amp;#38144;&amp;#3732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&amp;#65306;2016-2019&amp;#24180;&amp;#38548;&amp;#22768;&amp;#32617;&amp;#34892;&amp;#19994;&amp;#35199;&amp;#37096;&amp;#22320;&amp;#21306;&amp;#20135;&amp;#38144;&amp;#37327;&amp;#20998;&amp;#26512;&amp;#22270;&lt;/span&gt;&lt;/span&gt;&lt;/div&gt;&lt;div&gt;&lt;span style="font-size: small;"&gt;&lt;span style="font-family: Arial;"&gt;&amp;#22270;&amp;#34920;&amp;#65306;2021-2027&amp;#24180;&amp;#38548;&amp;#22768;&amp;#32617;&amp;#34892;&amp;#19994;&amp;#20027;&amp;#35201;&amp;#30408;&amp;#21033;&amp;#39044;&amp;#27979;&lt;/span&gt;&lt;/span&gt;&lt;/div&gt;&lt;div&gt;&lt;span style="font-size: small;"&gt;&lt;span style="font-family: Arial;"&gt;&amp;#22270;&amp;#34920;&amp;#65306;2021-2027&amp;#24180;&amp;#38548;&amp;#22768;&amp;#32617;&amp;#34892;&amp;#19994;&amp;#20027;&amp;#35201;&amp;#30408;&amp;#21033;&amp;#33021;&amp;#21147;&amp;#39044;&amp;#27979;&lt;/span&gt;&lt;/span&gt;&lt;/div&gt;&lt;div&gt;&lt;span style="font-size: small;"&gt;&lt;span style="font-family: Arial;"&gt;&amp;#22270;&amp;#34920;&amp;#65306;2021-2027&amp;#24180;&amp;#38548;&amp;#22768;&amp;#32617;&amp;#34892;&amp;#19994;&amp;#19978;&amp;#28216;&amp;#21407;&amp;#26448;&amp;#26009;&amp;#39044;&amp;#27979;&lt;/span&gt;&lt;/span&gt;&lt;/div&gt;&lt;div&gt;&lt;span style="font-size: small;"&gt;&lt;span style="font-family: Arial;"&gt;&amp;#22270;&amp;#34920;&amp;#65306;2021-2027&amp;#24180;&amp;#38548;&amp;#22768;&amp;#32617;&amp;#34892;&amp;#19994;&amp;#22269;&amp;#20869;&amp;#20135;&amp;#37327;&amp;#39044;&amp;#27979;&lt;/span&gt;&lt;/span&gt;&lt;/div&gt;&lt;div&gt;&lt;span style="font-size: small;"&gt;&lt;span style="font-family: Arial;"&gt;&amp;#22270;&amp;#34920;&amp;#65306;2021-2027&amp;#24180;&amp;#38548;&amp;#22768;&amp;#32617;&amp;#34892;&amp;#19994;&amp;#22269;&amp;#20869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93.html"&gt;http://www.cction.com/report/202104/21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